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国生产力促进中心协会专家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申请推荐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领域：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559"/>
        <w:gridCol w:w="2268"/>
        <w:gridCol w:w="1764"/>
      </w:tblGrid>
      <w:tr>
        <w:trPr>
          <w:trHeight w:val="4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  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eastAsia="宋体" w:cs="宋体" w:ascii="宋体" w:hAnsi="宋体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</w:r>
            </w:hyperlink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  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  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   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    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 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领域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    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地址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 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家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" w:eastAsia="zh-CN"/>
              </w:rPr>
              <w:t>（请在括号中打钩）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  ）技术研发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  ）产业管理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  ）财务金融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  ）其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研究成果和业绩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觉遵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国生产力促进中心协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的相关规定，愿意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国生产力促进中心协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相关项目评审活动，并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申请资料的真实性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right="640" w:firstLine="43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单位盖章） </w:t>
            </w:r>
          </w:p>
          <w:p>
            <w:pPr>
              <w:pStyle w:val="Normal"/>
              <w:widowControl/>
              <w:spacing w:lineRule="exact" w:line="440"/>
              <w:ind w:right="640" w:firstLine="312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请将本人身份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军官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护照复印件粘贴在此处）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picture/342760/8811972/0/35e940dfcd64827b4854031a?fr=lemma&amp;ct=singl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0:00Z</dcterms:created>
  <dc:creator>he</dc:creator>
  <dc:description/>
  <dc:language>en-US</dc:language>
  <cp:lastModifiedBy>wangmeiyu</cp:lastModifiedBy>
  <cp:lastPrinted>2024-02-04T14:37:00Z</cp:lastPrinted>
  <dcterms:modified xsi:type="dcterms:W3CDTF">2024-02-04T06:38:06Z</dcterms:modified>
  <cp:revision>35</cp:revision>
  <dc:subject/>
  <dc:title>中国生产力促进中心协会专家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EA699AFD4B4B9417FBE916DDD9B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